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tabs>
          <w:tab w:val="clear" w:pos="420"/>
          <w:tab w:val="left" w:pos="2670" w:leader="none"/>
        </w:tabs>
        <w:spacing w:lineRule="atLeast" w:line="0"/>
        <w:ind w:left="360" w:hanging="0"/>
        <w:jc w:val="center"/>
        <w:rPr>
          <w:rFonts w:ascii="宋体;SimSun" w:hAnsi="宋体;SimSun" w:eastAsia="宋体;SimSun" w:cs="微软雅黑"/>
          <w:sz w:val="28"/>
          <w:szCs w:val="28"/>
          <w:lang w:eastAsia="zh-CN"/>
        </w:rPr>
      </w:pPr>
      <w:r>
        <w:rPr>
          <w:rFonts w:ascii="宋体;SimSun" w:hAnsi="宋体;SimSun" w:cs="微软雅黑" w:eastAsia="宋体;SimSun"/>
          <w:bCs/>
          <w:sz w:val="28"/>
          <w:szCs w:val="28"/>
          <w:lang w:eastAsia="zh-CN"/>
        </w:rPr>
        <w:t>品牌</w:t>
      </w:r>
      <w:r>
        <w:rPr>
          <w:rFonts w:eastAsia="宋体;SimSun" w:cs="微软雅黑" w:ascii="宋体;SimSun" w:hAnsi="宋体;SimSun"/>
          <w:bCs/>
          <w:sz w:val="28"/>
          <w:szCs w:val="28"/>
          <w:lang w:eastAsia="zh-CN"/>
        </w:rPr>
        <w:t xml:space="preserve">:YUNVEI </w:t>
      </w:r>
      <w:r>
        <w:rPr>
          <w:rFonts w:ascii="宋体;SimSun" w:hAnsi="宋体;SimSun" w:cs="微软雅黑" w:eastAsia="宋体;SimSun"/>
          <w:bCs/>
          <w:sz w:val="28"/>
          <w:szCs w:val="28"/>
          <w:lang w:eastAsia="zh-CN"/>
        </w:rPr>
        <w:t>型号</w:t>
      </w:r>
      <w:r>
        <w:rPr>
          <w:rFonts w:eastAsia="宋体;SimSun" w:cs="微软雅黑" w:ascii="宋体;SimSun" w:hAnsi="宋体;SimSun"/>
          <w:bCs/>
          <w:sz w:val="28"/>
          <w:szCs w:val="28"/>
          <w:lang w:eastAsia="zh-CN"/>
        </w:rPr>
        <w:t>:A-</w:t>
      </w:r>
      <w:r>
        <w:rPr>
          <w:rFonts w:eastAsia="宋体;SimSun" w:cs="微软雅黑" w:ascii="宋体;SimSun" w:hAnsi="宋体;SimSun"/>
          <w:bCs/>
          <w:sz w:val="28"/>
          <w:szCs w:val="28"/>
        </w:rPr>
        <w:t>Sh200W</w:t>
      </w:r>
      <w:r>
        <w:rPr>
          <w:rFonts w:eastAsia="宋体;SimSun" w:cs="微软雅黑" w:ascii="宋体;SimSun" w:hAnsi="宋体;SimSun"/>
          <w:bCs/>
          <w:sz w:val="28"/>
          <w:szCs w:val="28"/>
          <w:lang w:eastAsia="zh-CN"/>
        </w:rPr>
        <w:t xml:space="preserve"> </w:t>
      </w:r>
      <w:r>
        <w:rPr>
          <w:rFonts w:eastAsia="宋体;SimSun" w:cs="微软雅黑" w:ascii="宋体;SimSun" w:hAnsi="宋体;SimSun"/>
          <w:sz w:val="28"/>
          <w:szCs w:val="28"/>
        </w:rPr>
        <w:t>USB</w:t>
      </w:r>
      <w:r>
        <w:rPr>
          <w:rFonts w:ascii="宋体;SimSun" w:hAnsi="宋体;SimSun" w:cs="微软雅黑" w:eastAsia="宋体;SimSun"/>
          <w:sz w:val="28"/>
          <w:szCs w:val="28"/>
        </w:rPr>
        <w:t>无线传屏</w:t>
      </w:r>
      <w:r>
        <w:rPr>
          <w:rFonts w:eastAsia="宋体;SimSun" w:cs="微软雅黑" w:ascii="宋体;SimSun" w:hAnsi="宋体;SimSun"/>
          <w:sz w:val="28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双画面</w:t>
      </w:r>
      <w:r>
        <w:rPr>
          <w:rFonts w:eastAsia="宋体;SimSun" w:cs="微软雅黑" w:ascii="宋体;SimSun" w:hAnsi="宋体;SimSun"/>
          <w:sz w:val="28"/>
          <w:szCs w:val="28"/>
          <w:lang w:eastAsia="zh-CN"/>
        </w:rPr>
        <w:t>)</w:t>
      </w:r>
    </w:p>
    <w:p>
      <w:pPr>
        <w:pStyle w:val="H3"/>
        <w:keepNext w:val="false"/>
        <w:tabs>
          <w:tab w:val="clear" w:pos="420"/>
          <w:tab w:val="left" w:pos="2670" w:leader="none"/>
        </w:tabs>
        <w:spacing w:lineRule="atLeast" w:line="0"/>
        <w:jc w:val="center"/>
        <w:rPr>
          <w:rFonts w:ascii="宋体;SimSun" w:hAnsi="宋体;SimSun" w:eastAsia="宋体;SimSun" w:cs="微软雅黑"/>
          <w:sz w:val="28"/>
          <w:szCs w:val="28"/>
          <w:lang w:eastAsia="zh-CN"/>
        </w:rPr>
      </w:pPr>
      <w:r>
        <w:rPr>
          <w:rFonts w:eastAsia="宋体;SimSun" w:cs="微软雅黑" w:ascii="宋体;SimSun" w:hAnsi="宋体;SimSun"/>
          <w:sz w:val="28"/>
          <w:szCs w:val="28"/>
          <w:lang w:eastAsia="zh-CN"/>
        </w:rPr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bCs/>
          <w:color w:val="FF0000"/>
          <w:sz w:val="84"/>
          <w:szCs w:val="8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840480" cy="25990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928" r="-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产品概述：</w:t>
      </w:r>
    </w:p>
    <w:p>
      <w:pPr>
        <w:pStyle w:val="Normal"/>
        <w:widowControl/>
        <w:spacing w:lineRule="atLeast" w:line="345"/>
        <w:ind w:firstLine="52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</w:rPr>
        <w:t>A-Sh400W</w:t>
      </w:r>
      <w:r>
        <w:rPr>
          <w:rFonts w:ascii="Arial" w:hAnsi="Arial" w:cs="Arial"/>
          <w:color w:val="000000"/>
        </w:rPr>
        <w:t>无线投屏专门为大、中、小型会议室开发产品，无需布线，简单易用，满足日常会议使用，广泛应用于学校，政府，金融，酒店，展厅等行业。</w:t>
      </w:r>
    </w:p>
    <w:p>
      <w:pPr>
        <w:pStyle w:val="Default"/>
        <w:rPr>
          <w:rFonts w:ascii="Arial" w:hAnsi="Arial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Default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产品特点</w:t>
      </w:r>
      <w:r>
        <w:rPr>
          <w:rFonts w:cs="微软雅黑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，</w:t>
      </w:r>
      <w:r>
        <w:rPr/>
        <w:t>usb</w:t>
      </w:r>
      <w:r>
        <w:rPr/>
        <w:t>无线传屏，支持</w:t>
      </w:r>
      <w:r>
        <w:rPr/>
        <w:t>windows</w:t>
      </w:r>
      <w:r>
        <w:rPr/>
        <w:t>和</w:t>
      </w:r>
      <w:r>
        <w:rPr/>
        <w:t>mac</w:t>
      </w:r>
      <w:r>
        <w:rPr/>
        <w:t>电脑，仅通过</w:t>
      </w:r>
      <w:r>
        <w:rPr/>
        <w:t>usb</w:t>
      </w:r>
      <w:r>
        <w:rPr/>
        <w:t>口，同时完成传输和供电，无线传屏至接收端。一键传屏，最多支持双画面传输，无需安装软件。支持对</w:t>
      </w:r>
      <w:r>
        <w:rPr/>
        <w:t>usb</w:t>
      </w:r>
      <w:r>
        <w:rPr/>
        <w:t>传屏器所插电脑的触摸反控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，支持主流操作系统通过</w:t>
      </w:r>
      <w:r>
        <w:rPr/>
        <w:t>wifi</w:t>
      </w:r>
      <w:r>
        <w:rPr/>
        <w:t>的无线传屏，</w:t>
      </w:r>
      <w:r>
        <w:rPr/>
        <w:t>windows</w:t>
      </w:r>
      <w:r>
        <w:rPr/>
        <w:t>和安卓系统，通过运行应用程序进行镜像传屏；</w:t>
      </w:r>
      <w:r>
        <w:rPr/>
        <w:t>ios,mac</w:t>
      </w:r>
      <w:r>
        <w:rPr/>
        <w:t>通过自带</w:t>
      </w:r>
      <w:r>
        <w:rPr/>
        <w:t>airplay</w:t>
      </w:r>
      <w:r>
        <w:rPr/>
        <w:t>协议实现镜像传屏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，接收端内置两个</w:t>
      </w:r>
      <w:r>
        <w:rPr/>
        <w:t>wifi</w:t>
      </w:r>
      <w:r>
        <w:rPr/>
        <w:t>模块，一个用于产生热点用于传屏，另外一个用于连接办公室网络，无需连接网线使得连接热点正在传屏的移动终端还能上网，投屏上网两不误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，接收端内置蓝牙模块，安卓手机在镜像投屏时，可以上网播放在线视频或者在线音乐并能传屏传声音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，具备</w:t>
      </w:r>
      <w:r>
        <w:rPr/>
        <w:t>3</w:t>
      </w:r>
      <w:r>
        <w:rPr/>
        <w:t>个</w:t>
      </w:r>
      <w:r>
        <w:rPr/>
        <w:t>usb</w:t>
      </w:r>
      <w:r>
        <w:rPr/>
        <w:t>口，</w:t>
      </w:r>
      <w:r>
        <w:rPr/>
        <w:t>1</w:t>
      </w:r>
      <w:r>
        <w:rPr/>
        <w:t>个</w:t>
      </w:r>
      <w:r>
        <w:rPr/>
        <w:t>hdmi</w:t>
      </w:r>
      <w:r>
        <w:rPr/>
        <w:t>输出口，</w:t>
      </w:r>
      <w:r>
        <w:rPr/>
        <w:t>1</w:t>
      </w:r>
      <w:r>
        <w:rPr/>
        <w:t>个</w:t>
      </w:r>
      <w:r>
        <w:rPr/>
        <w:t>rj45</w:t>
      </w:r>
      <w:r>
        <w:rPr/>
        <w:t>网口，</w:t>
      </w:r>
      <w:r>
        <w:rPr/>
        <w:t>1</w:t>
      </w:r>
      <w:r>
        <w:rPr/>
        <w:t>个模拟音频输出口，</w:t>
      </w:r>
      <w:r>
        <w:rPr/>
        <w:t>1</w:t>
      </w:r>
      <w:r>
        <w:rPr/>
        <w:t>个</w:t>
      </w:r>
      <w:r>
        <w:rPr/>
        <w:t>tf</w:t>
      </w:r>
      <w:r>
        <w:rPr/>
        <w:t>卡槽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，接收端具备联网自动升级功能，能通过网络及时更新内置程序，以及</w:t>
      </w:r>
      <w:r>
        <w:rPr/>
        <w:t>usb</w:t>
      </w:r>
      <w:r>
        <w:rPr/>
        <w:t>传屏器升级包，当把</w:t>
      </w:r>
      <w:r>
        <w:rPr/>
        <w:t>usb</w:t>
      </w:r>
      <w:r>
        <w:rPr/>
        <w:t>传屏器插入接收端</w:t>
      </w:r>
      <w:r>
        <w:rPr/>
        <w:t>usb</w:t>
      </w:r>
      <w:r>
        <w:rPr/>
        <w:t>口时自动升级</w:t>
      </w:r>
      <w:r>
        <w:rPr/>
        <w:t>usb</w:t>
      </w:r>
      <w:r>
        <w:rPr/>
        <w:t>传屏器。方便升级等售后服务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，具备多种投屏模式，满足各种场合需求，抢占模式和独占模式可以随意切换，可以设置动态投屏码防止投屏事故。可设置竖屏模式，方便手机竖屏满屏传屏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，内置批注功能，能对传屏画面进行实时批注，并保存本地，</w:t>
      </w:r>
      <w:r>
        <w:rPr/>
        <w:t>u</w:t>
      </w:r>
      <w:r>
        <w:rPr/>
        <w:t>盘或者手机二维码分享多种选择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，具备管理员功能，提供管理员客户端软件，通过管理员客户端软件可以方便控制投屏端的上下屏操作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，支持集控部署和管理，支持公网集控服务器部署或者私有网络服务器部署，通过集控管理端，可以对指定设备进行设置或者管理，如，设置投屏参数，设置壁纸，推送安装指定应用等功能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，自动重启功能</w:t>
      </w:r>
      <w:r>
        <w:rPr/>
        <w:t>:</w:t>
      </w:r>
      <w:r>
        <w:rPr/>
        <w:t>内置实时时钟模块，确保无互联网状态下，系统时间仍能正常运行，并能在凌晨无投屏状态时自动重启，确保设备</w:t>
      </w:r>
      <w:r>
        <w:rPr/>
        <w:t>365</w:t>
      </w:r>
      <w:r>
        <w:rPr/>
        <w:t>天</w:t>
      </w:r>
      <w:r>
        <w:rPr/>
        <w:t>7x24</w:t>
      </w:r>
      <w:r>
        <w:rPr/>
        <w:t>小时不掉电仍能有效运行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，兼容</w:t>
      </w:r>
      <w:r>
        <w:rPr/>
        <w:t>miracast</w:t>
      </w:r>
      <w:r>
        <w:rPr/>
        <w:t>和</w:t>
      </w:r>
      <w:r>
        <w:rPr/>
        <w:t>widi</w:t>
      </w:r>
      <w:r>
        <w:rPr/>
        <w:t>功能，接收端运行内置特定程序后，可以支持安卓手机的</w:t>
      </w:r>
      <w:r>
        <w:rPr/>
        <w:t>miracast</w:t>
      </w:r>
      <w:r>
        <w:rPr/>
        <w:t>投屏和笔记本的</w:t>
      </w:r>
      <w:r>
        <w:rPr/>
        <w:t>widi</w:t>
      </w:r>
      <w:r>
        <w:rPr/>
        <w:t>投屏，无需安卓软件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，支持手机扫码投屏功能，微信，支付宝扫一扫直接进入镜像投屏状态，无需手动连接</w:t>
      </w:r>
      <w:r>
        <w:rPr/>
        <w:t>wifi</w:t>
      </w:r>
      <w:r>
        <w:rPr/>
        <w:t>等其他操作步奏，方便快捷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，支持跨网段投屏，接收主机与安卓客户端，</w:t>
      </w:r>
      <w:r>
        <w:rPr/>
        <w:t>windows</w:t>
      </w:r>
      <w:r>
        <w:rPr/>
        <w:t>客户端可以处于不同网段，在客户端只需输入接收主机的投屏码即可投屏。投屏码支持动态变化。服务器可以部署在云端或客户内网自建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，接收主机支持</w:t>
      </w:r>
      <w:r>
        <w:rPr/>
        <w:t>hdmi 2.0 4k60hz</w:t>
      </w:r>
      <w:r>
        <w:rPr/>
        <w:t>输出，支持混合双画面同屏显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产品规格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699770</wp:posOffset>
                </wp:positionV>
                <wp:extent cx="60388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531"/>
                              <w:gridCol w:w="1725"/>
                              <w:gridCol w:w="1040"/>
                              <w:gridCol w:w="1740"/>
                              <w:gridCol w:w="267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软件镜像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配置安装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同一个局域网，绿色软件无需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系统类型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920*10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366*76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360*76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280*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280*720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24*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帧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音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8~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整体延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0~2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扩展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触摸反控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鼠标模式回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同时显示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会议模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可以触摸屏幕列表选择指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与会人员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当前非主持人传屏时，谁按下传屏按钮谁就获取传屏控制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网络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网络，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或有线连接网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网络，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或有线连接网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电脑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连接盒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热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无线传屏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配置安装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免配置，免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USB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系统类型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,Apple 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720P~10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帧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音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8~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整体延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0~2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无遮挡的情况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3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扩展桌面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触摸反控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点触摸回传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Windows 7/8/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835" w:leader="none"/>
                                      <w:tab w:val="left" w:pos="3600" w:leader="none"/>
                                      <w:tab w:val="left" w:pos="3720" w:leader="none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支持鼠标模式回传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连接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~8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若需要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路，需额外配置工程路由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同时显示路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无线速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发射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300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无线传输协议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IEEE 802.11 a/g/n/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频段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5.8G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多信道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验证协议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WPA2-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升级方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升级传屏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会议模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主持人可以触摸屏幕列表选择指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与会人员模式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当前非主持人传屏时，谁按下传屏按钮谁就获取传屏控制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手机无线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G Hotspot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.4G 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同时工作，手机传屏时还可以上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扫码投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安卓客户端扫二维码即可投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跨网段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在同个局域网下，实现不同网段之间的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苹果手机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iOS 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镜像传屏，支持多画面推流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安卓手机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ndroid 5.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及以上版本，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Display 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支持镜像传屏，支持声音同步传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业界独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特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Mira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传屏无需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同时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Miracas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无线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其他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旋转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度传屏画面旋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动态密码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安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传屏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irPlay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软件传屏支持动态密码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批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手势擦除，支持二维码扫码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音视频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内置超级电容，掉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个星期维持时间正常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定时重启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支持定时重启功能，保证设备常年不掉电健康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其他小应用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欢迎词、具备分类功能文件浏览器、屏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路由器模式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（选配），同时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5.8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进行传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视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音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视频解码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Support H.264,H.265,VP8,RV,WMV,AVS,H.263,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4K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触控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USB HI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红外触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电容触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系统版本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Android 7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中央处理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w w:val="90"/>
                                      <w:sz w:val="24"/>
                                    </w:rPr>
                                    <w:t>ARM Cortex A7 x 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内存大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G DDR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 xml:space="preserve">VGA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存储空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扩展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6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有线网络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红外遥控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SoftAP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802.11AC 5.8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2.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920x1080 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物理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L*H*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60*122*22m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净重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4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遥控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天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&gt;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环境条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0℃~40℃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  <w:t>10%~9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41.9pt;mso-wrap-distance-left:9pt;mso-wrap-distance-right:9pt;mso-wrap-distance-top:0pt;mso-wrap-distance-bottom:0pt;margin-top:55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531"/>
                        <w:gridCol w:w="1725"/>
                        <w:gridCol w:w="1040"/>
                        <w:gridCol w:w="1740"/>
                        <w:gridCol w:w="267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软件镜像传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配置安装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同一个局域网，绿色软件无需安装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系统类型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920*10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366*76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360*76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80*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80*720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24*768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帧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音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8~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帧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整体延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~200m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扩展桌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触摸反控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鼠标模式回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同时显示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画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会议模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可以触摸屏幕列表选择指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传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与会人员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当前非主持人传屏时，谁按下传屏按钮谁就获取传屏控制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网络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RJ4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网络，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或有线连接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网络，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或有线连接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电脑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连接盒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热点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无线传屏器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配置安装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免配置，免安装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USB Device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系统类型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,Apple Mac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20P~1080P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帧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音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8~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帧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整体延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~200m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遮挡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m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扩展桌面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触摸反控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点触摸回传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 7/8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835" w:leader="none"/>
                                <w:tab w:val="left" w:pos="3600" w:leader="none"/>
                                <w:tab w:val="left" w:pos="3720" w:leader="none"/>
                                <w:tab w:val="left" w:pos="3960" w:leader="none"/>
                              </w:tabs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支持鼠标模式回传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连接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1~8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若需要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路，需额外配置工程路由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同时显示路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画面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无线速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发射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300Mbp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无线传输协议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IEEE 802.11 a/g/n/ac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频段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5.8G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多信道选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验证协议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WPA2-PS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升级方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升级传屏器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会议模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主持人可以触摸屏幕列表选择指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传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与会人员模式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当前非主持人传屏时，谁按下传屏按钮谁就获取传屏控制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手机无线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 xml:space="preserve">5G Hotspo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 xml:space="preserve">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2.4G 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同时工作，手机传屏时还可以上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扫码投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安卓客户端扫二维码即可投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跨网段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在同个局域网下，实现不同网段之间的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苹果手机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iOS 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及以上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镜像传屏，支持多画面推流模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安卓手机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ndroid 5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及以上版本，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Display 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支持镜像传屏，支持声音同步传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业界独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特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Mira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传屏无需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同时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Miraca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无线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其他功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旋转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度传屏画面旋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动态密码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安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传屏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irPl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软件传屏支持动态密码保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批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手势擦除，支持二维码扫码分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音视频输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内置超级电容，掉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个星期维持时间正常运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定时重启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支持定时重启功能，保证设备常年不掉电健康运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其他小应用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欢迎词、具备分类功能文件浏览器、屏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路由器模式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（选配），同时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5.8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进行传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视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音频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视频解码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Support H.264,H.265,VP8,RV,WMV,AVS,H.263,MPEG4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K60HZ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触控系统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USB HI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红外触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电容触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系统版本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Android 7.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中央处理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w w:val="90"/>
                                <w:sz w:val="24"/>
                              </w:rPr>
                              <w:t>ARM Cortex A7 x 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内存大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G DDR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VG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存储空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T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扩展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64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有线网络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红外遥控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SoftAP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802.11AC 5.8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2.4G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920x1080 60Hz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电源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2W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物理特性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尺寸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L*H*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60*122*22m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净重：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450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配件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遥控器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天线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按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&gt;=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环境条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0℃~40℃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10%~9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产品外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11145" cy="129667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3" t="20314" r="7939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04160" cy="114554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5803" r="-2" b="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89" w:gutter="0" w:header="624" w:top="680" w:footer="39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;Arial Unicode MS" w:hAnsi="PMingLiU;Arial Unicode MS" w:cs="PMingLiU;Arial Unicode MS"/>
        <w:sz w:val="22"/>
      </w:rPr>
    </w:pPr>
    <w:r>
      <w:rPr>
        <w:rFonts w:cs="PMingLiU;Arial Unicode MS" w:ascii="PMingLiU;Arial Unicode MS" w:hAnsi="PMingLiU;Arial Unicode MS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95" w:leader="none"/>
        <w:tab w:val="center" w:pos="4153" w:leader="none"/>
        <w:tab w:val="right" w:pos="8306" w:leader="none"/>
      </w:tabs>
      <w:jc w:val="left"/>
      <w:rPr>
        <w:b/>
        <w:b/>
        <w:sz w:val="24"/>
        <w:szCs w:val="24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rFonts w:eastAsia="Times New Roman"/>
        <w:b/>
        <w:lang w:val="en-US" w:eastAsia="zh-CN"/>
      </w:rPr>
      <w:t xml:space="preserve">          </w:t>
    </w:r>
    <w:r>
      <w:rPr>
        <w:b/>
      </w:rPr>
      <w:t>A-Sh200W</w:t>
    </w:r>
  </w:p>
  <w:p>
    <w:pPr>
      <w:pStyle w:val="Header"/>
      <w:tabs>
        <w:tab w:val="left" w:pos="895" w:leader="none"/>
        <w:tab w:val="center" w:pos="4153" w:leader="none"/>
        <w:tab w:val="right" w:pos="8306" w:leader="none"/>
      </w:tabs>
      <w:ind w:firstLine="7920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www.yunve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00"/>
      <w:ind w:left="425" w:hanging="425"/>
      <w:textAlignment w:val="baseline"/>
      <w:outlineLvl w:val="0"/>
    </w:pPr>
    <w:rPr>
      <w:rFonts w:ascii="Arial" w:hAnsi="Arial" w:eastAsia="MingLiU;Arial Unicode MS" w:cs="Arial"/>
      <w:kern w:val="0"/>
      <w:sz w:val="24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pacing w:lineRule="atLeast" w:line="200" w:before="0" w:after="0"/>
      <w:ind w:left="2267" w:hanging="425"/>
      <w:textAlignment w:val="baseline"/>
      <w:outlineLvl w:val="4"/>
    </w:pPr>
    <w:rPr>
      <w:rFonts w:ascii="Arial" w:hAnsi="Arial" w:eastAsia="MingLiU;Arial Unicode MS" w:cs="Arial"/>
      <w:b w:val="false"/>
      <w:bCs w:val="false"/>
      <w:kern w:val="0"/>
      <w:sz w:val="24"/>
      <w:szCs w:val="20"/>
      <w:lang w:eastAsia="zh-TW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00"/>
      <w:ind w:left="2692" w:right="-2" w:hanging="425"/>
      <w:textAlignment w:val="baseline"/>
      <w:outlineLvl w:val="5"/>
    </w:pPr>
    <w:rPr>
      <w:rFonts w:ascii="Arial" w:hAnsi="Arial" w:eastAsia="MingLiU;Arial Unicode MS" w:cs="Arial"/>
      <w:spacing w:val="30"/>
      <w:kern w:val="0"/>
      <w:sz w:val="24"/>
      <w:szCs w:val="20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720"/>
      <w:ind w:left="3117" w:hanging="425"/>
      <w:jc w:val="left"/>
      <w:textAlignment w:val="baseline"/>
      <w:outlineLvl w:val="6"/>
    </w:pPr>
    <w:rPr>
      <w:rFonts w:ascii="Arial" w:hAnsi="Arial" w:eastAsia="MingLiU;Arial Unicode MS" w:cs="Arial"/>
      <w:b/>
      <w:kern w:val="0"/>
      <w:sz w:val="36"/>
      <w:szCs w:val="20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720"/>
      <w:ind w:left="3542" w:hanging="425"/>
      <w:jc w:val="left"/>
      <w:textAlignment w:val="baseline"/>
      <w:outlineLvl w:val="7"/>
    </w:pPr>
    <w:rPr>
      <w:rFonts w:ascii="Arial" w:hAnsi="Arial" w:eastAsia="MingLiU;Arial Unicode MS" w:cs="Arial"/>
      <w:kern w:val="0"/>
      <w:sz w:val="36"/>
      <w:szCs w:val="20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720"/>
      <w:ind w:left="3967" w:hanging="425"/>
      <w:jc w:val="left"/>
      <w:textAlignment w:val="baseline"/>
      <w:outlineLvl w:val="8"/>
    </w:pPr>
    <w:rPr>
      <w:rFonts w:ascii="Arial" w:hAnsi="Arial" w:eastAsia="MingLiU;Arial Unicode MS" w:cs="Arial"/>
      <w:kern w:val="0"/>
      <w:sz w:val="36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MingLiU;Arial Unicode MS" w:cs="Arial"/>
      <w:sz w:val="36"/>
      <w:lang w:eastAsia="zh-TW"/>
    </w:rPr>
  </w:style>
  <w:style w:type="character" w:styleId="9Char">
    <w:name w:val="标题 9 Char"/>
    <w:qFormat/>
    <w:rPr>
      <w:rFonts w:ascii="Arial" w:hAnsi="Arial" w:eastAsia="MingLiU;Arial Unicode MS" w:cs="Arial"/>
      <w:sz w:val="36"/>
      <w:lang w:eastAsia="zh-TW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Arial" w:hAnsi="Arial" w:eastAsia="MingLiU;Arial Unicode MS" w:cs="Arial"/>
      <w:sz w:val="24"/>
      <w:lang w:eastAsia="zh-T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Arial" w:hAnsi="Arial" w:eastAsia="MingLiU;Arial Unicode MS" w:cs="Arial"/>
      <w:b/>
      <w:sz w:val="36"/>
      <w:lang w:eastAsia="zh-TW"/>
    </w:rPr>
  </w:style>
  <w:style w:type="character" w:styleId="6Char">
    <w:name w:val="标题 6 Char"/>
    <w:qFormat/>
    <w:rPr>
      <w:rFonts w:ascii="Arial" w:hAnsi="Arial" w:eastAsia="MingLiU;Arial Unicode MS" w:cs="Arial"/>
      <w:spacing w:val="30"/>
      <w:sz w:val="24"/>
      <w:lang w:eastAsia="zh-TW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eastAsia="MingLiU;Arial Unicode MS" w:cs="Arial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批注文字"/>
    <w:basedOn w:val="Normal"/>
    <w:qFormat/>
    <w:pPr>
      <w:jc w:val="left"/>
    </w:pPr>
    <w:rPr>
      <w:lang w:val="en-US"/>
    </w:rPr>
  </w:style>
  <w:style w:type="paragraph" w:styleId="Style7">
    <w:name w:val="批注主题"/>
    <w:basedOn w:val="Style6"/>
    <w:next w:val="Style6"/>
    <w:qFormat/>
    <w:pPr/>
    <w:rPr>
      <w:rFonts w:ascii="Calibri" w:hAnsi="Calibri" w:cs="Calibri"/>
      <w:b/>
      <w:bCs/>
      <w:szCs w:val="22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105" w:after="0"/>
      <w:ind w:left="479" w:hanging="0"/>
      <w:jc w:val="left"/>
      <w:textAlignment w:val="baseline"/>
    </w:pPr>
    <w:rPr>
      <w:rFonts w:ascii="宋体;SimSun" w:hAnsi="宋体;SimSun" w:cs="宋体;SimSun"/>
      <w:i/>
      <w:iCs/>
      <w:color w:val="0000FF"/>
      <w:kern w:val="0"/>
      <w:sz w:val="24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 Text"/>
    <w:basedOn w:val="Normal"/>
    <w:qFormat/>
    <w:pPr>
      <w:tabs>
        <w:tab w:val="clear" w:pos="420"/>
        <w:tab w:val="left" w:pos="126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2">
    <w:name w:val="CM22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H3">
    <w:name w:val="h3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9"/>
    </w:pPr>
    <w:rPr>
      <w:rFonts w:eastAsia="PMingLiU;Arial Unicode MS"/>
      <w:bCs w:val="false"/>
      <w:kern w:val="0"/>
      <w:sz w:val="24"/>
      <w:szCs w:val="20"/>
      <w:lang w:val="en-GB" w:eastAsia="zh-TW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">
    <w:name w:val="Text"/>
    <w:basedOn w:val="Normal"/>
    <w:qFormat/>
    <w:pPr>
      <w:widowControl/>
      <w:autoSpaceDE w:val="false"/>
      <w:spacing w:before="60" w:after="40"/>
      <w:jc w:val="left"/>
    </w:pPr>
    <w:rPr>
      <w:rFonts w:ascii="宋体;SimSun" w:hAnsi="宋体;SimSun"/>
      <w:kern w:val="0"/>
      <w:sz w:val="20"/>
      <w:szCs w:val="20"/>
    </w:rPr>
  </w:style>
  <w:style w:type="paragraph" w:styleId="ReleaseInformation">
    <w:name w:val="Release Information"/>
    <w:basedOn w:val="Normal"/>
    <w:qFormat/>
    <w:pPr>
      <w:widowControl/>
      <w:autoSpaceDE w:val="false"/>
      <w:spacing w:before="60" w:after="60"/>
      <w:ind w:left="2549" w:hanging="1411"/>
      <w:jc w:val="left"/>
    </w:pPr>
    <w:rPr>
      <w:rFonts w:ascii="宋体;SimSun" w:hAnsi="宋体;SimSun"/>
      <w:kern w:val="0"/>
      <w:sz w:val="24"/>
    </w:rPr>
  </w:style>
  <w:style w:type="paragraph" w:styleId="Style1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OutlineNumbering">
    <w:name w:val="Outline Numbering"/>
    <w:basedOn w:val="Normal"/>
    <w:qFormat/>
    <w:pPr>
      <w:widowControl/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ourierDiagrams">
    <w:name w:val="Courier Diagrams"/>
    <w:qFormat/>
    <w:pPr>
      <w:keepNext w:val="true"/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PMingLiU;Arial Unicode MS" w:cs="Courier"/>
      <w:color w:val="auto"/>
      <w:sz w:val="20"/>
      <w:szCs w:val="20"/>
      <w:lang w:val="en-GB" w:eastAsia="zh-TW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Style13">
    <w:name w:val="二级条标题"/>
    <w:basedOn w:val="Normal"/>
    <w:next w:val="Style12"/>
    <w:qFormat/>
    <w:pPr>
      <w:widowControl/>
      <w:outlineLvl w:val="3"/>
    </w:pPr>
    <w:rPr>
      <w:rFonts w:ascii="黑体;SimHei" w:hAnsi="黑体;SimHei" w:eastAsia="黑体;SimHei"/>
      <w:color w:val="000000"/>
      <w:kern w:val="0"/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1:00Z</dcterms:created>
  <dc:creator>LF</dc:creator>
  <dc:description/>
  <cp:keywords/>
  <dc:language>en-US</dc:language>
  <cp:lastModifiedBy>WEI</cp:lastModifiedBy>
  <cp:lastPrinted>2015-01-20T14:35:00Z</cp:lastPrinted>
  <dcterms:modified xsi:type="dcterms:W3CDTF">2020-03-02T05:40:00Z</dcterms:modified>
  <cp:revision>14</cp:revision>
  <dc:subject/>
  <dc:title>广东威创视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